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02234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74.15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WORKSHOP OUT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6"/>
        </w:rPr>
        <w:t xml:space="preserve">  </w:t>
      </w:r>
      <w:r>
        <w:rPr>
          <w:rFonts w:cs="Arial" w:ascii="Arial" w:hAnsi="Arial"/>
          <w:b/>
          <w:sz w:val="26"/>
        </w:rPr>
        <w:t>No More Than Four: Learning From Wor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4"/>
        </w:rPr>
        <w:t>Objective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</w:rPr>
        <w:t>Apply what you learn during and after these workshops and you will be able to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 Identify and make better use of opportunities to learn and devel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2.  Take more responsibility for genuinely and evidentially managing your own develo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  Reflect in three ways, and work on how best to keep a record of your develo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4.   Network deliberately, making better use of key people to directly assist your develo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  Look for, and find more learning experiences, and use these to get better at what you 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uring the workshops we will work on questions like thes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hat opportunities for learning and development does everyday work offer me?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 skilled am I at seeking and taking advice? From whom can I get more of this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 I only reflect retrospectively, and how can I use the two other ways to gain additional valu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at are the barriers to my learning and development, and what can I do to work on the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can I find time to read? What reading sources are of most value to m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hat are the learning skills?  Which do I need to work on to learn more efficientl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hat, specifically, have I learned, in terms of being able to do things better, in the past yea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m I making the best use of the knowledge, skills and abilities of those I work wi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m I prepared to take responsibility for managing my own development? How will this be show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Of the many different ways I can capture and evidence my learning, which work best for me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m I developing accidentally, or is my development a deliberate, planned proces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 much of a priority is my professional development? How much time and effort will I inve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Do I have a mentor?  If I have, did I realise it?  If not, who could it be?  What will I do about th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 I really network?  From whom can I learn?  Do I consciously seek to learn from other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o can help me develop my skills in very specific terms? Will I make an approa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 I truly understand that experience is not a number? How can I get more value from every ye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How keen am I to develop, and what influences my motivation to learn? Is this important to 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 I feel the effort it takes to truly learn is worth making – will it pay off in performance term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m I at the very least developing sufficiently to keep up with increasing demands on m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hat specifically will I do as a result of this in order to make it all worthwhile? </w:t>
        <w:tab/>
      </w:r>
    </w:p>
    <w:sectPr>
      <w:type w:val="nextPage"/>
      <w:pgSz w:w="12240" w:h="15840"/>
      <w:pgMar w:left="1440" w:right="1152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58:00Z</dcterms:created>
  <dc:creator>W Leslie Rae</dc:creator>
  <dc:description/>
  <cp:keywords/>
  <dc:language>en-US</dc:language>
  <cp:lastModifiedBy>Andrew Gibbons</cp:lastModifiedBy>
  <cp:lastPrinted>1999-04-18T09:19:00Z</cp:lastPrinted>
  <dcterms:modified xsi:type="dcterms:W3CDTF">2025-06-13T10:49:00Z</dcterms:modified>
  <cp:revision>8</cp:revision>
  <dc:subject/>
  <dc:title>   Supervisory Development Programme_____WORKSHOP OUTLINE</dc:title>
</cp:coreProperties>
</file>