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e generalisations around keeping a learning 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ost ‘professionals’ feel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  Real professionals know professional development starts with certification – then evidencing lear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My 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.  A learning log sounds a good idea, but come on who’s got the ti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y 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This effort has no value, I won’t get ‘struck off’ if I if don’t do this and I don’t see anyone else doing it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My 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I go on a lot of training courses that cost a lot of money, so this can’t be worth do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My 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5.  It doesn’t suit my personality or learning style – I am not someone who sits down and writes reflective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My 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6.  Even if I can be bothered, my job and life hasn’t got a lot of learning experiences to reflect up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My 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.  I had to do this as part of an academic programme and couldn’t wait to drop it – what a pai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My 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8. Yes, it will be an interesting exercise, and will differentiate me from those who can’t be bother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My 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wnloaded free from:  </w:t>
      </w:r>
      <w:hyperlink r:id="rId2">
        <w:r>
          <w:rPr>
            <w:rStyle w:val="InternetLink"/>
            <w:rFonts w:cs="Arial" w:ascii="Arial" w:hAnsi="Arial"/>
            <w:b/>
          </w:rPr>
          <w:t>www.andrewgibbons.co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gibbons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2:53:00Z</dcterms:created>
  <dc:creator>W Leslie Rae</dc:creator>
  <dc:description/>
  <cp:keywords/>
  <dc:language>en-US</dc:language>
  <cp:lastModifiedBy>Andrew Gibbons</cp:lastModifiedBy>
  <cp:lastPrinted>2000-01-16T23:29:00Z</cp:lastPrinted>
  <dcterms:modified xsi:type="dcterms:W3CDTF">2025-06-22T15:30:00Z</dcterms:modified>
  <cp:revision>9</cp:revision>
  <dc:subject/>
  <dc:title>Some generalisations about the management of complaints</dc:title>
</cp:coreProperties>
</file>