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 more than four – an overview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Why this is a very different approach to creating applied learning: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The deliberate mix of individual and very small group development activit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Focus is genuinely on individual, unique, dynamic and contextual need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The value gained from the experience and support of no more than three other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Emphasis placed on specific tasks to prompt long-term, sustainable applied learnin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Self-driven effort required to gain the most from a supported needs-focused experienc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A very different structure to the norm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A little pre-first contact activity to clarify needs, raise issues, questions, and challeng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A half-day of content to generate new insights and practical tools to work up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Two weeks away in the workplace tackling specific tasks to gain insight and learnin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A second half day led by the four: Processing, sharing and clarifying learning from eac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Two months later a coaching contact for as long as it takes to help embed the learnin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his approach suits best someone who is very different to most, specifically who: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24"/>
        </w:rPr>
        <w:t xml:space="preserve">    </w:t>
      </w:r>
      <w:r>
        <w:rPr>
          <w:rFonts w:cs="Arial" w:ascii="Arial" w:hAnsi="Arial"/>
          <w:szCs w:val="24"/>
        </w:rPr>
        <w:t>Is an active learner, who believes however competent, there is much more to lear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Will show genuine interest in, and support for the development of other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Gets frustrated by sitting in a big group being told what they already know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Sees high value in developing mutually valuable long term, networking relationship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Has the will and desire to do what it takes to apply their learning and make it stic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138" w:right="1138" w:gutter="0" w:header="0" w:top="80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1:02:00Z</dcterms:created>
  <dc:creator>W Leslie Rae</dc:creator>
  <dc:description/>
  <cp:keywords/>
  <dc:language>en-US</dc:language>
  <cp:lastModifiedBy>Andrew Gibbons</cp:lastModifiedBy>
  <cp:lastPrinted>2021-01-16T09:36:00Z</cp:lastPrinted>
  <dcterms:modified xsi:type="dcterms:W3CDTF">2023-10-08T07:44:00Z</dcterms:modified>
  <cp:revision>172</cp:revision>
  <dc:subject/>
  <dc:title>SPORT AND RECREATION</dc:title>
</cp:coreProperties>
</file>