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D: What’s in it for me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actical low and no cost approaches to real development and upskilling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Andrew Gibb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5 key points from my se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 Our personal development is a unique and personal journey - this is rarely recogni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 Real everyday life, work in particular, provides a constant stream of developmental opport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3.  Learning is a skilled and active process few of us have mastered - young children as our role mode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.  Attending formal training courses then doing nothing long term as a result is not development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5.  Employers can do much more to promote </w:t>
      </w:r>
      <w:r>
        <w:rPr>
          <w:rFonts w:cs="Arial" w:ascii="Arial" w:hAnsi="Arial"/>
          <w:i/>
        </w:rPr>
        <w:t>and reward</w:t>
      </w:r>
      <w:r>
        <w:rPr>
          <w:rFonts w:cs="Arial" w:ascii="Arial" w:hAnsi="Arial"/>
        </w:rPr>
        <w:t xml:space="preserve"> those that truly manage their own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.  I have downloaded over 1960 videos from the internet that directly assist my professional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.  Our learning and development is a portable resource...useful as one-organisation careers are so r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8.  It is time to make our development planned and deliberate, and far less haphazard and acciden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9.  The internet is a limitless source of learning and development, and podcasts are a great CPD sourc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 Learning is like the layers of skin in an onion – small incremental experiences really matter and add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 Professional bodies are constrained in pushing quality of members over quantity - lost fees cost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  In these uncertain times those who are dependent on others for their development will lose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3.  For some reason, perfectly sane, competent professionals have major issues with </w:t>
      </w:r>
      <w:r>
        <w:rPr>
          <w:rFonts w:cs="Arial" w:ascii="Arial" w:hAnsi="Arial"/>
          <w:i/>
        </w:rPr>
        <w:t>recording</w:t>
      </w:r>
      <w:r>
        <w:rPr>
          <w:rFonts w:cs="Arial" w:ascii="Arial" w:hAnsi="Arial"/>
        </w:rPr>
        <w:t xml:space="preserve"> CP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.  Don’t rely on organisations continuing to make so few demands on us regarding our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5.  When we care enough about our (professional) development we </w:t>
      </w:r>
      <w:r>
        <w:rPr>
          <w:rFonts w:cs="Arial" w:ascii="Arial" w:hAnsi="Arial"/>
          <w:i/>
        </w:rPr>
        <w:t>can</w:t>
      </w:r>
      <w:r>
        <w:rPr>
          <w:rFonts w:cs="Arial" w:ascii="Arial" w:hAnsi="Arial"/>
        </w:rPr>
        <w:t xml:space="preserve"> find the time to do thi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6.  If you don’t have a coach and/or mentor than it may well be to your advantage that you get one…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7.  Continuously developing people are a powerful and cost-effective source of competitive adva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8.  Few managers are encouraged to see the development of themselves and others as part of their j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9.  Too many of us have become (partly from educational conditioning), lazy lear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.  I have hand written 2887 A4 sized learning logs since February 1987 – over 1.6 million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1.  Knowledge management is potentially a huge issue for us all – ‘if only we knew what we know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2.  Make efforts to maintain contact, and to reconnect with people from whom you can lea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3.  Resources are too tight to waste time and money on those who are not worth a learning invest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4.  Reading and forgetting is a waste of time, so and note your learning for reinforcement and referenc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5.  What have you learned from this brief session...what will you do even a little different as a result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Do keep in touch if you feel I can help further, and dip into my website below for lots more learning.</w:t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432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                </w:t>
    </w:r>
    <w:r>
      <w:rPr>
        <w:rFonts w:cs="Arial" w:ascii="Arial" w:hAnsi="Arial"/>
        <w:b/>
      </w:rPr>
      <w:tab/>
      <w:t xml:space="preserve">              </w:t>
    </w:r>
    <w:r>
      <w:rPr>
        <w:rFonts w:cs="Arial" w:ascii="Arial" w:hAnsi="Arial"/>
      </w:rPr>
      <w:t xml:space="preserve">  </w:t>
    </w:r>
    <w:hyperlink r:id="rId1">
      <w:r>
        <w:rPr>
          <w:rStyle w:val="InternetLink"/>
          <w:rFonts w:cs="Arial" w:ascii="Arial" w:hAnsi="Arial"/>
          <w:b/>
        </w:rPr>
        <w:t>www.andrewgibbons.co.uk</w:t>
      </w:r>
    </w:hyperlink>
    <w:r>
      <w:rPr>
        <w:rFonts w:cs="Arial" w:ascii="Arial" w:hAnsi="Arial"/>
        <w:b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drewgibbon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4:00Z</dcterms:created>
  <dc:creator>W Leslie Rae</dc:creator>
  <dc:description/>
  <cp:keywords/>
  <dc:language>en-US</dc:language>
  <cp:lastModifiedBy>Andrew Gibbons</cp:lastModifiedBy>
  <cp:lastPrinted>2019-01-14T12:39:00Z</cp:lastPrinted>
  <dcterms:modified xsi:type="dcterms:W3CDTF">2025-05-24T09:43:00Z</dcterms:modified>
  <cp:revision>25</cp:revision>
  <dc:subject/>
  <dc:title>CPD - on the move?		Andrew Gibbons</dc:title>
</cp:coreProperties>
</file>